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гласие о снятии ответственности с руководителя образовательной организа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 случае предоставления родителями (законными представителями) ребенку персональных устройств, имеющих возможность выхода в сеть «Интернет»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 посещении образовательной организ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 _________________________________________________________________________ 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ясь родителем (законным представителем)</w:t>
      </w:r>
    </w:p>
    <w:p>
      <w:pPr>
        <w:pStyle w:val="Normal"/>
        <w:tabs>
          <w:tab w:val="clear" w:pos="708"/>
          <w:tab w:val="left" w:pos="261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 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ребенка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аю согласие о снятии ответственности с руководителя образовательной организации, реализующего мероприятия, направленные на защиту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случае предоставления своему ребенку персональных устройств, имеющих возможность выхода в сеть «Интернет», при посещении образовательной организации - </w:t>
      </w:r>
      <w:r>
        <w:rPr>
          <w:rFonts w:cs="Times New Roman" w:ascii="Times New Roman" w:hAnsi="Times New Roman"/>
          <w:b/>
          <w:bCs/>
          <w:sz w:val="16"/>
          <w:szCs w:val="16"/>
        </w:rPr>
        <w:t>муниципального казенного дошкольного  образовательного учреждения «Детский сад  №22» города Кирова</w:t>
      </w:r>
      <w:r>
        <w:rPr>
          <w:rFonts w:cs="Times New Roman" w:ascii="Times New Roman" w:hAnsi="Times New Roman"/>
          <w:sz w:val="16"/>
          <w:szCs w:val="16"/>
        </w:rPr>
        <w:t xml:space="preserve"> _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(наименование О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16"/>
          <w:szCs w:val="16"/>
        </w:rPr>
        <w:t>«___»________________ 202    г.                        ____________ /_________________________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spacing w:lineRule="atLeast" w:line="10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(подпись)</w:t>
        <w:tab/>
        <w:t xml:space="preserve">     (Ф.И.О.) </w:t>
        <w:tab/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spacing w:lineRule="atLeast" w:line="10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spacing w:lineRule="atLeast" w:line="10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6:00Z</dcterms:created>
  <dc:creator>baranovanv</dc:creator>
  <dc:description/>
  <cp:keywords/>
  <dc:language>en-US</dc:language>
  <cp:lastModifiedBy>User</cp:lastModifiedBy>
  <cp:lastPrinted>2023-11-01T10:26:00Z</cp:lastPrinted>
  <dcterms:modified xsi:type="dcterms:W3CDTF">2025-06-16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