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Заведующему  МКДОУ № 2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</w:rPr>
              <w:t>____________/Т.Ю.Смышляева/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             (Ф.И.О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Заведующий  МКДОУ № 2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мышляевой Т.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 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</w:rPr>
              <w:t>__________________________________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16"/>
                <w:szCs w:val="16"/>
              </w:rPr>
              <w:t>(Ф.И.О. родителя (законного представителя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живающего по адресу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т.тел. 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ЯВЛЕНИ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</w:rPr>
        <w:t>Я, 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аспортные данные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</w:rPr>
        <w:t>_______________________________________________________________________ доверяю забирать своего ребенка _________________________________________,</w:t>
      </w:r>
    </w:p>
    <w:p>
      <w:pPr>
        <w:pStyle w:val="Normal"/>
        <w:jc w:val="both"/>
        <w:rPr>
          <w:sz w:val="26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Фамилия, Имя, дата рождения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ещающего группу _________________________, следующим лицам, достигшим 18 л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</w:rPr>
        <w:t>1) 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актный телефон: 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</w:rPr>
        <w:t>2) 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актный телефон: 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</w:rPr>
        <w:t>3) 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/>
      </w:pPr>
      <w:r>
        <w:rPr>
          <w:sz w:val="26"/>
        </w:rPr>
        <w:t>контактный телефон: ____________________________________________________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казанные лица могут забирать моего ребенка при предоставлении документа, удостоверяющего лич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</w:rPr>
        <w:t>Указанные лица несут ответственность за жизнь и здоровье ребенка, забирая его из детского сада, и обязуются передавать его только родителям (законным представителям) несовершеннолетнего 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Ф.И.ребенка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аю согласие на обработку персональных данных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</w:rPr>
        <w:t>«_____» _____________________ 20       г.                                       /_______________/</w:t>
      </w:r>
    </w:p>
    <w:p>
      <w:pPr>
        <w:pStyle w:val="Normal"/>
        <w:jc w:val="both"/>
        <w:rPr>
          <w:sz w:val="26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дата)                                                             (подпись)                                     (Ф.И.О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ие вышеуказанных лиц на обработку персональных данных, предоставлять документ, удостоверяющий личность, нести персональную ответственность за жизнь и здоровье ребенка, передавать ребенка только родителям (законным представителям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</w:rPr>
        <w:t>1) _____________________________                                               /________________/</w:t>
      </w:r>
    </w:p>
    <w:p>
      <w:pPr>
        <w:pStyle w:val="Normal"/>
        <w:jc w:val="both"/>
        <w:rPr>
          <w:sz w:val="26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</w:rPr>
        <w:t>2) _____________________________                                               /________________/</w:t>
      </w:r>
    </w:p>
    <w:p>
      <w:pPr>
        <w:pStyle w:val="Normal"/>
        <w:jc w:val="both"/>
        <w:rPr>
          <w:sz w:val="26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</w:rPr>
        <w:t>3) _____________________________                                               /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26:00Z</dcterms:created>
  <dc:creator>saricheva</dc:creator>
  <dc:description/>
  <cp:keywords/>
  <dc:language>en-US</dc:language>
  <cp:lastModifiedBy>Татьяна</cp:lastModifiedBy>
  <cp:lastPrinted>2023-07-28T15:22:00Z</cp:lastPrinted>
  <dcterms:modified xsi:type="dcterms:W3CDTF">2023-07-28T12:23:00Z</dcterms:modified>
  <cp:revision>2</cp:revision>
  <dc:subject/>
  <dc:title>СОГЛАСОВАНО:</dc:title>
</cp:coreProperties>
</file>